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left" w:pos="7513" w:leader="none"/>
        </w:tabs>
        <w:ind w:right="-143" w:hanging="0"/>
        <w:jc w:val="right"/>
        <w:rPr>
          <w:sz w:val="20"/>
        </w:rPr>
      </w:pPr>
      <w:r>
        <w:rPr>
          <w:sz w:val="20"/>
        </w:rPr>
        <w:t>Evidenční číslo:</w:t>
      </w:r>
    </w:p>
    <w:p>
      <w:pPr>
        <w:pStyle w:val="Normal"/>
        <w:tabs>
          <w:tab w:val="clear" w:pos="709"/>
          <w:tab w:val="left" w:pos="7513" w:leader="none"/>
        </w:tabs>
        <w:ind w:right="-14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ind w:right="-14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PŘIHLÁŠKA DO SDRUŽENÍ PRAKTICKÝCH LÉKAŘ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182880</wp:posOffset>
                </wp:positionV>
                <wp:extent cx="45847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764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79.2pt" filled="f" o:ole="">
                                  <v:imagedata r:id="rId3" o:title=""/>
                                </v:shape>
                                <o:OLEObject Type="Embed" ProgID="" ShapeID="ole_rId2" DrawAspect="Content" ObjectID="_12251286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79.3pt;mso-wrap-distance-left:9.05pt;mso-wrap-distance-right:9.05pt;mso-wrap-distance-top:0pt;mso-wrap-distance-bottom:0pt;margin-top:14.4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764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79.2pt" filled="f" o:ole="">
                            <v:imagedata r:id="rId5" o:title=""/>
                          </v:shape>
                          <o:OLEObject Type="Embed" ProgID="" ShapeID="ole_rId4" DrawAspect="Content" ObjectID="_225964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before="0" w:after="120"/>
        <w:ind w:right="-143" w:hanging="0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PRO DĚTI A DOROST ČR</w:t>
      </w:r>
    </w:p>
    <w:p>
      <w:pPr>
        <w:pStyle w:val="Normal"/>
        <w:ind w:right="-14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62636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494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536" w:leader="dot"/>
          <w:tab w:val="left" w:pos="10348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b/>
          <w:szCs w:val="24"/>
        </w:rPr>
        <w:t xml:space="preserve">Příjmení: </w:t>
      </w:r>
      <w:r>
        <w:rPr>
          <w:szCs w:val="24"/>
        </w:rPr>
        <w:t xml:space="preserve">…………………………………………… </w:t>
      </w:r>
      <w:r>
        <w:rPr>
          <w:b/>
          <w:szCs w:val="24"/>
        </w:rPr>
        <w:t>Jméno:</w:t>
      </w:r>
      <w:r>
        <w:rPr>
          <w:szCs w:val="24"/>
        </w:rPr>
        <w:t>…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Datum narození:</w:t>
        <w:tab/>
        <w:t>…..  Titul:………………………………………………</w:t>
        <w:tab/>
      </w:r>
    </w:p>
    <w:p>
      <w:pPr>
        <w:pStyle w:val="Normal"/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Adresa bydliště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Ulice:………………………………..………Místo:…………………………..………PSČ……..…..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Okres ….</w:t>
        <w:tab/>
        <w:t xml:space="preserve">….……..Kraj:………..…………………………  Tel: </w:t>
        <w:tab/>
        <w:t>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Adresa pracoviště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Ulice:………………………………..………Místo:…………………………..………PSČ……..…..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Okres ….</w:t>
        <w:tab/>
        <w:t xml:space="preserve">….……..Kraj:………..…………………………  Tel: </w:t>
        <w:tab/>
        <w:t>…………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Adresa pro zasílání korespondenc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Mobilní telefon:</w:t>
        <w:tab/>
        <w:t>E-mail: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/>
      </w:pPr>
      <w:r>
        <w:rPr>
          <w:szCs w:val="24"/>
        </w:rPr>
        <w:t>Jste poskytovatel zdravotních služeb jako (zaškrtněte):      □ Fyzická osoba                □ Právnická osoba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IČO:</w:t>
        <w:tab/>
        <w:t xml:space="preserve"> IČZ: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 xml:space="preserve">Zaměstnanec - zaškrtněte </w:t>
      </w:r>
      <w:r>
        <w:rPr>
          <w:color w:val="FF0000"/>
          <w:szCs w:val="24"/>
        </w:rPr>
        <w:t>(</w:t>
      </w:r>
      <w:r>
        <w:rPr>
          <w:color w:val="FF0000"/>
          <w:sz w:val="20"/>
        </w:rPr>
        <w:t>v případě, že jste zaměstnanec vlastního s.r.o. zaškrtněte „NE“)</w:t>
      </w:r>
      <w:r>
        <w:rPr>
          <w:sz w:val="20"/>
        </w:rPr>
        <w:t>:    □</w:t>
      </w:r>
      <w:r>
        <w:rPr>
          <w:szCs w:val="24"/>
        </w:rPr>
        <w:t xml:space="preserve"> ANO        □ NE        </w:t>
      </w:r>
    </w:p>
    <w:p>
      <w:pPr>
        <w:pStyle w:val="Normal"/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Cs w:val="24"/>
        </w:rPr>
        <w:t>Moje nabídka, čím mohu přispět k činnosti Sdružení (uveďte konkrétně) př. Práce pro redakci časopisu VOX, překladatelská činnost, přednášková činnost a jiné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ne:</w:t>
        <w:tab/>
        <w:tab/>
        <w:t xml:space="preserve">Podpis: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Vyplní krajský či regionální zástupce:</w:t>
      </w:r>
    </w:p>
    <w:p>
      <w:pPr>
        <w:pStyle w:val="Normal"/>
        <w:spacing w:lineRule="auto" w:line="360"/>
        <w:ind w:right="-143" w:hanging="0"/>
        <w:jc w:val="both"/>
        <w:rPr>
          <w:color w:val="FF0000"/>
          <w:szCs w:val="24"/>
        </w:rPr>
      </w:pPr>
      <w:r>
        <w:rPr>
          <w:szCs w:val="24"/>
        </w:rPr>
        <w:t xml:space="preserve">Vyjádření krajského či regionálního zástupce </w:t>
      </w:r>
      <w:r>
        <w:rPr>
          <w:color w:val="FF0000"/>
          <w:szCs w:val="24"/>
        </w:rPr>
        <w:t>(nemůže potvrdit pověřený zástupce za okres) :</w:t>
      </w:r>
    </w:p>
    <w:p>
      <w:pPr>
        <w:pStyle w:val="Normal"/>
        <w:ind w:right="-14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Členství v SPLDD (vyplní kraj. či reg. zástupce):  □ řádné   □ mimořádné  □ řádné-zaměstnanec  □ řádné-rezident            </w:t>
      </w:r>
    </w:p>
    <w:p>
      <w:pPr>
        <w:pStyle w:val="Normal"/>
        <w:ind w:right="-143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>Vyplněnou a POTVRZENOU přihlášku KRAJSKÝM či REGIONÁLNÍM ZÁSTUPCEM zašlete obratem na adresu: SPLDD ČR, U Hranic 16, Praha 10 – 100 00, tel.: 26718 4065, fax: 26718 4050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mallCaps/>
          <w:szCs w:val="24"/>
        </w:rPr>
      </w:pPr>
      <w:r>
        <w:rPr>
          <w:smallCaps/>
          <w:szCs w:val="24"/>
        </w:rPr>
        <w:t xml:space="preserve">Upozornění: </w:t>
      </w:r>
    </w:p>
    <w:p>
      <w:pPr>
        <w:pStyle w:val="Normal"/>
        <w:ind w:right="-143" w:hanging="0"/>
        <w:jc w:val="both"/>
        <w:rPr>
          <w:b/>
          <w:b/>
          <w:bCs/>
          <w:smallCaps/>
          <w:color w:val="FF0000"/>
        </w:rPr>
      </w:pPr>
      <w:r>
        <w:rPr>
          <w:smallCaps/>
          <w:szCs w:val="24"/>
        </w:rPr>
        <w:t xml:space="preserve">Bez přiloženého </w:t>
      </w:r>
      <w:r>
        <w:rPr>
          <w:b/>
          <w:smallCaps/>
          <w:szCs w:val="24"/>
        </w:rPr>
        <w:t xml:space="preserve">dokladu o zaplacení členských příspěvků  </w:t>
      </w:r>
      <w:r>
        <w:rPr>
          <w:smallCaps/>
          <w:szCs w:val="24"/>
        </w:rPr>
        <w:t>- kopie  výpisu z účtu, ústřižku složenky (příkaz k úhradě není účetním dokladem) není přihláška platná.</w:t>
      </w:r>
      <w:r>
        <w:rPr>
          <w:b/>
          <w:bCs/>
          <w:smallCaps/>
          <w:color w:val="FF0000"/>
        </w:rPr>
        <w:t xml:space="preserve">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b/>
          <w:bCs/>
          <w:smallCaps/>
          <w:color w:val="FF0000"/>
        </w:rPr>
        <w:t>při platbě neuvádějte žádný variabilní symbol (členské číslo vám bude přiděleno až po zaplacení první členského příspěvku).</w:t>
      </w:r>
      <w:r>
        <w:rPr>
          <w:smallCaps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nikdy nebyl/a pravomocně odsouzen/a ani stíhán/a,  ani nikdy nebyl/a vystaven/a sankcím (disciplinárním, správním nebo trestním) vyplývajícím z vyšetřování v souvislost s problematikou vykořisťování nebo zneužívání dětí a znevýhodněných osob, že jsem nikdy neopustil/a své zaměstnání během vyšetřování ani nikdy neodmítl/a spolupracovat v průběhu vyšetřování v souvislosti s problematikou vykořisťování nebo zneužívání dětí a znevýhodněných osob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Já níže podepsaný/á souhlasím se zpracováním osobních údajů v níže uvedeném rozsahu, pro účely plnění předmětů a cílů SPL DD ČR, a to po dobu mého členství v SPL DD ČR.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Styl1"/>
        <w:ind w:right="-14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yl1"/>
        <w:ind w:right="-14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  <w:tab w:val="left" w:pos="9072" w:leader="dot"/>
        </w:tabs>
        <w:spacing w:lineRule="auto" w:line="360"/>
        <w:ind w:right="-143" w:hanging="0"/>
        <w:jc w:val="both"/>
        <w:rPr/>
      </w:pPr>
      <w:r>
        <w:rPr>
          <w:rFonts w:cs="Arial"/>
          <w:sz w:val="22"/>
        </w:rPr>
        <w:t>Dne:</w:t>
        <w:tab/>
        <w:tab/>
        <w:t xml:space="preserve">Podpis: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hromažďování osobních údajů bylo stanoveno pro účely plnění předmětu a cílů SPLDD. Osobní údaje jsou zpracovány za účelem evidence, komunikace a přesné identifikace svých členů. Kromě „adresních“ osobních údajů využívá SPL DD informace o odbornosti člena při přípravě školení, přednášek a pro zajištění odborné účasti svých členů v odborných komisích. Jazykové znalosti pak SPL DD využívá při zajišťování mezinárodních aktivit SPL DD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ské číslo, které je jedinečné pro každého člena, pak slouží k identifikaci platby členského příspěvku. Po přijetí obdrží nový člen členský průkaz, který je mimo jiné opatřen členským číslem člena a čárovým kódem, který eviduje členské číslo člena. </w:t>
      </w:r>
      <w:r>
        <w:rPr/>
        <w:t>Členský průkaz je nutno předkládat na akcích pořádaných SPLDD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Dle § 2 stanov SPLDD „Sekretariát sdružení vede databázi členů Sdružení, aktualizuje ji podle podkladů zasílaných předsedy regionálních členů Sdružení a p</w:t>
      </w:r>
      <w:r>
        <w:rPr/>
        <w:t>ověřeným zástupcem okresu</w:t>
      </w:r>
      <w:r>
        <w:rPr>
          <w:sz w:val="22"/>
          <w:szCs w:val="22"/>
        </w:rPr>
        <w:t xml:space="preserve"> Sdružení, eviduje placení členských příspěvků. O stavu členské základny a placení členských příspěvků informuje při jednáních Předsednictva Sdružení“. Podle provozního řádu kanceláře SPL DD  vede databázi členské základny SPLDD, včetně evidence členských příspěvků, tajemnice SPL DD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PLDD vede evidenci svých řádných členů v databázi v elektronické podobě, v programu Mircosoft Office – Excel. Zápis do databáze je prováděn tajemnicí SPLDD na základě listinné přihlášky. Ty jsou následně uchovávány v sekretariátu SPLDD. Elektronická databáze je uložena v PC tajemnice SPLDD a obsahuje osobní údaje pouze v rozsahu, který je uveden na přihlášce člena SPLDD. Jedná se pouze o jejich přepis. V sekretariátu SPLDD jsou celkem 3 PC, které jsou vzájemně propojeny do vnitřní sítě. PC jsou napojeny na internetovou sít přes Firewall. Přístup do PC je zajištěn prostřednictvím přístupového jména a hesla. Sdružení využívá dva stupně přístupových práv. Na základě první úrovně je umožněno provádět nové zápisy, opravy a mazání zápisu členů, na základě druhé úrovně je umožněno pouze nahlížení a čtení databáze. </w:t>
      </w:r>
      <w:r>
        <w:rPr/>
        <w:t>Všechny PC jsou umístěny v sekretariátě SPLDD a nejsou propojeny s regionálními sdruženími.</w:t>
      </w:r>
      <w:r>
        <w:rPr>
          <w:sz w:val="22"/>
          <w:szCs w:val="22"/>
        </w:rPr>
        <w:t xml:space="preserve"> Sekretariát je standardně zabezpečen proti vstupu neoprávněné osoby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jsou zpracovány pouze pro účely SPL DD, nejsou tedy zpřístupněny nikomu jinému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ožádá-li člen SPL DD o informaci o zpracování svých osobních údajů, SPL DD mu tuto informaci bez zbytečného odkladu předá. Obsahem informace pak vždy bude sdělení s náležitostmi uvedené v §12 zákona o ochraně osobních údajů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Každý člen SPL DD, který zjistí nebo se domnívá, že SPL DD provádí zpracování jeho osobních údajů, které je v rozporu s ochranou údajů soukromého a osobního života subjektu nebo v rozporu se zákonem, zejména jsou-li osobní údaje nepřesné s ohledem na účel jejich zpracování, může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a) požádat SPL DD o vysvětlení,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) požadovat, aby SPL DD odstranilo takto vzniklý stav. Zejména se může jednat o blokování, provedení opravy, doplnění nebo likvidaci osobních údajů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žádost shledána oprávněnou, SPL DD odstraní neprodleně závadný stav. V opačném případě má člen právo postupovat v souladu s ustanovením § 21 zákona o ochraně osobních údajů (to jest zejména obrátit se na Úřad pro ochranu osobních údajů)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Arial" w:hAnsi="Arial" w:eastAsia="Calibri" w:cs="Arial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Vnitnadresa">
    <w:name w:val="Vnitřní adresa"/>
    <w:basedOn w:val="Normal"/>
    <w:next w:val="Normal"/>
    <w:qFormat/>
    <w:pPr>
      <w:keepLines/>
      <w:ind w:right="4320" w:hanging="0"/>
    </w:pPr>
    <w:rPr>
      <w:sz w:val="20"/>
    </w:rPr>
  </w:style>
  <w:style w:type="paragraph" w:styleId="Osloven">
    <w:name w:val="Oslovení"/>
    <w:basedOn w:val="TextBody"/>
    <w:next w:val="Normal"/>
    <w:qFormat/>
    <w:pPr>
      <w:spacing w:before="160" w:after="160"/>
    </w:pPr>
    <w:rPr/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>
      <w:sz w:val="20"/>
    </w:rPr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">
    <w:name w:val="Podpis"/>
    <w:basedOn w:val="Signature"/>
    <w:next w:val="Podpisfunkce"/>
    <w:qFormat/>
    <w:pPr>
      <w:keepNext w:val="true"/>
      <w:spacing w:before="720" w:after="0"/>
      <w:ind w:left="0" w:hanging="0"/>
    </w:pPr>
    <w:rPr>
      <w:sz w:val="20"/>
    </w:rPr>
  </w:style>
  <w:style w:type="paragraph" w:styleId="Podpisfunkce">
    <w:name w:val="Podpis - funkce"/>
    <w:basedOn w:val="Signature"/>
    <w:next w:val="Potenpsmenaodkazu"/>
    <w:qFormat/>
    <w:pPr>
      <w:keepNext w:val="true"/>
      <w:spacing w:before="0" w:after="160"/>
      <w:ind w:left="0" w:hanging="0"/>
    </w:pPr>
    <w:rPr>
      <w:sz w:val="20"/>
    </w:rPr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right="-1277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Styl1">
    <w:name w:val="Styl1"/>
    <w:basedOn w:val="Normal"/>
    <w:qFormat/>
    <w:pPr/>
    <w:rPr>
      <w:rFonts w:ascii="Arial" w:hAnsi="Arial" w:eastAsia="Calibri" w:cs="Arial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5:00Z</dcterms:created>
  <dc:creator>OEM Installed</dc:creator>
  <dc:description/>
  <cp:keywords>centrum primární péče</cp:keywords>
  <dc:language>en-US</dc:language>
  <cp:lastModifiedBy>veronika</cp:lastModifiedBy>
  <cp:lastPrinted>2018-05-16T10:05:00Z</cp:lastPrinted>
  <dcterms:modified xsi:type="dcterms:W3CDTF">2023-11-29T15:54:00Z</dcterms:modified>
  <cp:revision>5</cp:revision>
  <dc:subject/>
  <dc:title>templát SPLDD</dc:title>
</cp:coreProperties>
</file>