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tazník sportovce ke zjištění potenciálně zjistitelných nemoci srdce </w:t>
        <w:br/>
        <w:t>s vysokým rizikem náhlé srdeční smrti</w:t>
      </w:r>
      <w:r>
        <w:rPr>
          <w:rFonts w:cs="Arial" w:ascii="Arial" w:hAnsi="Arial"/>
          <w:sz w:val="28"/>
          <w:szCs w:val="28"/>
        </w:rPr>
        <w:t>*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93"/>
        <w:gridCol w:w="2665"/>
        <w:gridCol w:w="1454"/>
        <w:gridCol w:w="622"/>
        <w:gridCol w:w="1950"/>
      </w:tblGrid>
      <w:tr>
        <w:trPr>
          <w:trHeight w:val="5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ient(ka)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né číslo </w:t>
              <w:br/>
              <w:t>(číslo pojištěnce):</w:t>
            </w:r>
          </w:p>
        </w:tc>
        <w:tc>
          <w:tcPr>
            <w:tcW w:w="19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1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éno zákonného zástupce (opatrovníka):</w:t>
            </w:r>
          </w:p>
        </w:tc>
        <w:tc>
          <w:tcPr>
            <w:tcW w:w="266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spacing w:before="12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ní anamnéza dítěte:</w:t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hodící se škrtněte:</w:t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38"/>
        <w:gridCol w:w="638"/>
      </w:tblGrid>
      <w:tr>
        <w:trPr>
          <w:trHeight w:val="5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o Vám někdy mdlo nebo jste měl krátkodobou ztrátu vědomí při cvičení?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ěl jste někdy svírání na hrudi?                  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volalo běhání někdy svírání na hrudi?     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ěl jste někdy svírání na hrudi, kašel, sípání, které Vám znesnadňovalo sportovní výkon?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yl jste někdy léčen nebo hospitalizován pro astma?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ěl jste někdy záchvat?                              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íkal Vám někdy někdo, že máte epilepsii?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íkal Vám někdy někdo, abyste zanechal sportu kvůli zdravotním problémům?                              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íkal Vám někdy někdo, že máte vysoký krevní tlak?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íkal Vám někdy někdo, že máte vysoký cholesterol?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te problémy s dýcháním nebo kašlete při nebo po sportovní činnosti?        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ěl jste někdy závrať při a nebo po cvičení?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ěl jste někdy bolest na hrudi při a nebo po cvičení?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te nebo měl jste někdy rychlé bušení srdce nebo přeskakování srdce?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víte se rychleji než Vaší přátele při cvičení?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íkal Vám někdy někdo, že máte srdeční šelest?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íkal Vám někdy někdo, že máte srdeční arytmii?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ěl jste někdy nějaký jiný srdeční problém?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ěl jste těžkou virovou infekci (například myokarditidu nebo mononukleózu) v posledních měsících?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íkal Vám někdy někdo, že jste měl revmatickou horečku?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te nějakou alergii?                                   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žíváte nyní nějaké léky?                            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žíval jste soustavně nějaké léky v posledních dvou letech?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inná anamnéza dítěte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</w:rPr>
        <w:t>Měl někdo ve Vaší rodině (sourozenci, rodiče, prarodiče) ve věku pod 50 let následující problémy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38"/>
        <w:gridCol w:w="638"/>
      </w:tblGrid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 léčen na opakované mdloby?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ěl nevysvětlitelné záchvatové problémy?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topil se někdy při plávaní z nevysvětlitelných příčin?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ěl nevysvětlitelnou autonehodu?                             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ěl srdeční transplantaci?                                          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mřel náhle a neočekávaně?               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ěl implantovaný pacemaker (kardiostimulátor) nebo defibrilátor (ICD)?                                                   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yl léčen pro nepravidelné srdeční bušení?                  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l srdeční operace?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žil někdo z Vaší rodiny náhlou srdeční smrt dítěte (smrt v postýlce)?                                                         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Říkal někdo někomu z Vaší rodiny, že máte Marfanův syndrom?                   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odle Lausannského protokolu MOV z r. 2004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zník by měl být zodpovězen alespoň každý druhý rok u všech sportovců na začátku soutěžní činnos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945"/>
      </w:tblGrid>
      <w:tr>
        <w:trPr>
          <w:trHeight w:val="39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um:</w:t>
            </w:r>
          </w:p>
        </w:tc>
        <w:tc>
          <w:tcPr>
            <w:tcW w:w="7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Podpis </w:t>
            </w:r>
            <w:r>
              <w:rPr>
                <w:rFonts w:cs="Arial" w:ascii="Arial" w:hAnsi="Arial"/>
                <w:sz w:val="20"/>
                <w:szCs w:val="20"/>
              </w:rPr>
              <w:t xml:space="preserve"> pacienta(ky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ebo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konného zástupce (opatrovníka)  </w:t>
            </w:r>
          </w:p>
        </w:tc>
      </w:tr>
      <w:tr>
        <w:trPr>
          <w:trHeight w:val="857" w:hRule="atLeast"/>
        </w:trPr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9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rPr/>
    </w:pPr>
    <w:r>
      <w:rPr>
        <w:rFonts w:cs="Arial" w:ascii="Arial" w:hAnsi="Arial"/>
        <w:i/>
        <w:sz w:val="16"/>
        <w:szCs w:val="16"/>
      </w:rPr>
      <w:t>Dotazník sportovce (Fm-L009-040-KTVL-001)</w:t>
      <w:tab/>
      <w:t xml:space="preserve">              </w:t>
      <w:tab/>
      <w:t xml:space="preserve">               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4:00Z</dcterms:created>
  <dc:creator>60199</dc:creator>
  <dc:description/>
  <cp:keywords/>
  <dc:language>en-US</dc:language>
  <cp:lastModifiedBy>František Budinský</cp:lastModifiedBy>
  <cp:lastPrinted>2015-01-13T13:01:00Z</cp:lastPrinted>
  <dcterms:modified xsi:type="dcterms:W3CDTF">2018-11-11T15:05:00Z</dcterms:modified>
  <cp:revision>5</cp:revision>
  <dc:subject/>
  <dc:title/>
</cp:coreProperties>
</file>