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5155</wp:posOffset>
            </wp:positionH>
            <wp:positionV relativeFrom="paragraph">
              <wp:posOffset>-286385</wp:posOffset>
            </wp:positionV>
            <wp:extent cx="704850" cy="914400"/>
            <wp:effectExtent l="0" t="0" r="0" b="0"/>
            <wp:wrapTight wrapText="bothSides">
              <wp:wrapPolygon edited="0">
                <wp:start x="-285" y="0"/>
                <wp:lineTo x="-285" y="21396"/>
                <wp:lineTo x="21598" y="21396"/>
                <wp:lineTo x="21598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ENI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Přihláška do generační výměny lékaře v ordinaci PLDD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méno a příjmení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 SPLDD:   </w:t>
        <w:tab/>
        <w:tab/>
        <w:tab/>
        <w:t xml:space="preserve">ANO </w:t>
        <w:tab/>
        <w:tab/>
        <w:t xml:space="preserve">NE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ordin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e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:……………………………………………………… PSČ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ní úd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e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:……………………………………………………… PSČ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telefon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ní telefon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e-mail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Termín předpokládaného ukončení činnosti NZZ a předání praxe: 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 ……………………………  dne …………………</w:t>
      <w:tab/>
      <w:t>Podpis: ……………………………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59:00Z</dcterms:created>
  <dc:creator>centrum</dc:creator>
  <dc:description/>
  <cp:keywords/>
  <dc:language>en-US</dc:language>
  <cp:lastModifiedBy>veronika</cp:lastModifiedBy>
  <cp:lastPrinted>2003-09-03T15:21:00Z</cp:lastPrinted>
  <dcterms:modified xsi:type="dcterms:W3CDTF">2014-09-02T07:37:00Z</dcterms:modified>
  <cp:revision>6</cp:revision>
  <dc:subject/>
  <dc:title>Program generační výměny lékaře v ordinaci PLDD</dc:title>
</cp:coreProperties>
</file>