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P O V Ě Ř E N 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jednání a zastupování ………………………………….. ve smírčím jednání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HOVATEL SMÍRČÍHO JEDNÁNÍ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ŮRCE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MĚT SPORU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ĚŘENÝ ZÁSTUPCE …………. dle čl.III.odst.1,písm.c) Jednacího řádu smírčího řízení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RMÍN A MÍSTO KON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.zást.Z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40:00Z</dcterms:created>
  <dc:creator>AN ČR</dc:creator>
  <dc:description/>
  <cp:keywords/>
  <dc:language>en-US</dc:language>
  <cp:lastModifiedBy>Veronika</cp:lastModifiedBy>
  <dcterms:modified xsi:type="dcterms:W3CDTF">2010-12-22T16:47:00Z</dcterms:modified>
  <cp:revision>3</cp:revision>
  <dc:subject/>
  <dc:title>P O V Ě Ř E N Í</dc:title>
</cp:coreProperties>
</file>