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ygienická stanice hl. m. Prahy, Rytířská 12, 110 00 Praha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>Žádost o zpřístupnění webové aplikace HSH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Informace pro odbornou veřej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Žádám Hygienickou stanici hl. m. Prahy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 zpřístupnění webové aplika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formace pro odbornou veřejnost“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51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</w:tr>
      <w:tr>
        <w:trPr>
          <w:trHeight w:val="859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……</w:t>
            </w:r>
          </w:p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97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adresa zdravotnického zařízení, instituce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ouhlasím s poskytnutím výše uvedených údajů </w:t>
              <w:br/>
              <w:t>pro účely přihlašování do této webové aplikace.</w:t>
            </w:r>
          </w:p>
        </w:tc>
      </w:tr>
      <w:tr>
        <w:trPr>
          <w:trHeight w:val="186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, datum a 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Pozn.:  Žádost o zpřístupnění aplikace </w:t>
      </w:r>
      <w:r>
        <w:rPr>
          <w:u w:val="single"/>
        </w:rPr>
        <w:t>vyplňte hůlkovým písmem nebo na PC</w:t>
      </w:r>
      <w:r>
        <w:rPr/>
        <w:t xml:space="preserve"> a zašlete na adresu Hygienická stanice hl. m. Prahy, Odd. protiepidemické, Rytířská 12, 110 00 Praha 1. Přístupové údaje budou zaslány na váš ema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5:00Z</dcterms:created>
  <dc:creator>HS HMP</dc:creator>
  <dc:description/>
  <dc:language>en-US</dc:language>
  <cp:lastModifiedBy>HS HMP</cp:lastModifiedBy>
  <dcterms:modified xsi:type="dcterms:W3CDTF">2008-09-18T08:46:00Z</dcterms:modified>
  <cp:revision>3</cp:revision>
  <dc:subject/>
  <dc:title>Žádost o zpřístupnění webové aplikace HSHMP</dc:title>
</cp:coreProperties>
</file>