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2151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Adresa"/>
              <w:snapToGrid w:val="false"/>
              <w:ind w:left="130" w:firstLine="868"/>
              <w:rPr/>
            </w:pPr>
            <w:r>
              <w:rPr/>
            </w:r>
          </w:p>
          <w:p>
            <w:pPr>
              <w:pStyle w:val="Adresa"/>
              <w:ind w:left="130" w:firstLine="868"/>
              <w:rPr/>
            </w:pPr>
            <w:r>
              <w:rPr/>
            </w:r>
          </w:p>
          <w:p>
            <w:pPr>
              <w:pStyle w:val="Adresa"/>
              <w:ind w:left="130" w:firstLine="868"/>
              <w:rPr/>
            </w:pPr>
            <w:r>
              <w:rPr/>
            </w:r>
          </w:p>
          <w:p>
            <w:pPr>
              <w:pStyle w:val="Adresa"/>
              <w:ind w:left="130" w:firstLine="868"/>
              <w:rPr/>
            </w:pPr>
            <w:r>
              <w:rPr/>
              <w:t>V Praze dne  30. 4. 2009</w:t>
            </w:r>
          </w:p>
          <w:p>
            <w:pPr>
              <w:pStyle w:val="Adresa"/>
              <w:ind w:left="130" w:firstLine="868"/>
              <w:rPr/>
            </w:pPr>
            <w:r>
              <w:rPr/>
            </w:r>
          </w:p>
        </w:tc>
      </w:tr>
    </w:tbl>
    <w:tbl>
      <w:tblPr>
        <w:tblW w:w="2547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</w:tblGrid>
      <w:tr>
        <w:trPr>
          <w:trHeight w:val="591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ce pro praktické lékaře, lékaře pro děti a dorost, zubní lékaře a pracovníky v lékárn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žená paní, </w:t>
      </w:r>
    </w:p>
    <w:p>
      <w:pPr>
        <w:pStyle w:val="Normal"/>
        <w:rPr/>
      </w:pPr>
      <w:r>
        <w:rPr/>
        <w:t xml:space="preserve">vážený p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zdravotnictví zpracovalo doporučení pro zajištění ochrany zdraví zdravotnických pracovníků vzhledem k vyhlášení pandemické fáze č. 5 Globálního pandemického plánu vydaného Světovou zdravotnickou organizací. Jedná se o seznam pracovních ochranných pomůcek, které by měly zajistit snížení možnosti rizika onemocnění zdravotnického personálu „mexickou chřipkou“. Ochranné prostředky jsou rozděleny do třech skupin ochra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kupina I. – nejvyšší ochr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cs="Arial"/>
          <w:szCs w:val="22"/>
        </w:rPr>
      </w:pPr>
      <w:r>
        <w:rPr>
          <w:rFonts w:cs="Arial"/>
          <w:szCs w:val="22"/>
        </w:rPr>
        <w:t>lůžková oddělení infekčních pracovišť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/>
          <w:szCs w:val="22"/>
        </w:rPr>
        <w:t>personál urgentních příjmů v lůžkovém zdravotnickém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cs="Arial"/>
          <w:szCs w:val="22"/>
        </w:rPr>
      </w:pPr>
      <w:r>
        <w:rPr>
          <w:rFonts w:cs="Arial"/>
          <w:szCs w:val="22"/>
        </w:rPr>
        <w:t>personál převozových vozů vyčleněný pro převoz pacientů se susp. infik. osob H1N1</w:t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 w:val="24"/>
        </w:rPr>
        <w:t>Skupina II. – střední ochr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/>
          <w:szCs w:val="22"/>
        </w:rPr>
        <w:t>ordinace lékaře pro dospělé a lékaře pro děti a dor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cs="Arial"/>
          <w:szCs w:val="22"/>
        </w:rPr>
      </w:pPr>
      <w:r>
        <w:rPr>
          <w:rFonts w:cs="Arial"/>
          <w:szCs w:val="22"/>
        </w:rPr>
        <w:t>personál výjezdových skupin zdravotnické záchranné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cs="Arial"/>
          <w:szCs w:val="22"/>
        </w:rPr>
      </w:pPr>
      <w:r>
        <w:rPr>
          <w:rFonts w:cs="Arial"/>
          <w:szCs w:val="22"/>
        </w:rPr>
        <w:t>personál LSPP</w:t>
      </w:r>
    </w:p>
    <w:p>
      <w:pPr>
        <w:pStyle w:val="Normal"/>
        <w:ind w:left="48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kupina III. – základní ochr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cs="Arial"/>
          <w:szCs w:val="22"/>
        </w:rPr>
      </w:pPr>
      <w:r>
        <w:rPr>
          <w:rFonts w:cs="Arial"/>
          <w:szCs w:val="22"/>
        </w:rPr>
        <w:t>personál lékárny, ordinace zubního lékař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příloze dopisu je uvedena tabulka ochranných prostředků pro skupiny II. A III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286" w:gutter="0" w:header="1440" w:top="3235" w:footer="121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12"/>
        <w:gridCol w:w="2046"/>
        <w:gridCol w:w="2093"/>
      </w:tblGrid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anný prostřede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anný prostřede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anný prostředek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dinace lékaře pro dospěl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Arial"/>
                <w:szCs w:val="22"/>
              </w:rPr>
              <w:t>r</w:t>
            </w:r>
            <w:r>
              <w:rPr/>
              <w:t>espirační maska FFP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kavice jednorázov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vleky na obu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dinace lékaře pro děti a doro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Arial"/>
                <w:szCs w:val="22"/>
              </w:rPr>
              <w:t>r</w:t>
            </w:r>
            <w:r>
              <w:rPr/>
              <w:t>espirační maska FFP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kavice jednorázov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vleky na obu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Personál LSP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Arial"/>
                <w:szCs w:val="22"/>
              </w:rPr>
              <w:t>r</w:t>
            </w:r>
            <w:r>
              <w:rPr/>
              <w:t>espirační maska FFP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kavice jednorázov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vleky na obuv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Personál lékár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Arial"/>
                <w:szCs w:val="22"/>
              </w:rPr>
              <w:t>event. r</w:t>
            </w:r>
            <w:r>
              <w:rPr/>
              <w:t>espirační maska FFP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kavice jednorázov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dinace zubního lékař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Arial"/>
                <w:szCs w:val="22"/>
              </w:rPr>
              <w:t>event. r</w:t>
            </w:r>
            <w:r>
              <w:rPr/>
              <w:t>espirační maska FFP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ukavice jednorázov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286" w:gutter="0" w:header="1440" w:top="3235" w:footer="121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t>tel./fax: +420 224 972 155, e-mail: odborkrp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88085</wp:posOffset>
          </wp:positionH>
          <wp:positionV relativeFrom="page">
            <wp:posOffset>9712325</wp:posOffset>
          </wp:positionV>
          <wp:extent cx="409575" cy="504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</w:t>
    </w:r>
  </w:p>
  <w:p>
    <w:pPr>
      <w:pStyle w:val="Footer"/>
      <w:ind w:left="1260" w:hanging="0"/>
      <w:rPr/>
    </w:pPr>
    <w:r>
      <w:rPr/>
      <w:t>Palackého náměstí 4, 128 01 Praha 2, tel.: +420 224 971 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t>tel./fax: +420 224 972 155, e-mail: odborkrp@mzcr.cz, www.mzcr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88085</wp:posOffset>
          </wp:positionH>
          <wp:positionV relativeFrom="page">
            <wp:posOffset>9712325</wp:posOffset>
          </wp:positionV>
          <wp:extent cx="409575" cy="50482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</w:t>
    </w:r>
  </w:p>
  <w:p>
    <w:pPr>
      <w:pStyle w:val="Footer"/>
      <w:ind w:left="1260" w:hanging="0"/>
      <w:rPr/>
    </w:pPr>
    <w:r>
      <w:rPr/>
      <w:t>Palackého náměstí 4, 128 01 Praha 2, tel.: +420 224 971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6:00Z</dcterms:created>
  <dc:creator>MZ</dc:creator>
  <dc:description/>
  <cp:keywords/>
  <dc:language>en-US</dc:language>
  <cp:lastModifiedBy>hejdovaj</cp:lastModifiedBy>
  <cp:lastPrinted>2009-04-30T16:56:00Z</cp:lastPrinted>
  <dcterms:modified xsi:type="dcterms:W3CDTF">2009-04-30T15:06:00Z</dcterms:modified>
  <cp:revision>4</cp:revision>
  <dc:subject/>
  <dc:title>Tabulka OOP</dc:title>
</cp:coreProperties>
</file>